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</w:rPr>
      </w:pPr>
      <w:r>
        <w:rPr>
          <w:rFonts w:ascii="仿宋" w:hAnsi="仿宋" w:cs="仿宋" w:eastAsia="仿宋"/>
          <w:b w:val="false"/>
          <w:bCs/>
          <w:sz w:val="36"/>
          <w:szCs w:val="36"/>
        </w:rPr>
        <w:t>首届“新东方智慧教育杯”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6"/>
          <w:szCs w:val="36"/>
        </w:rPr>
        <w:t>安徽省高校英文</w:t>
      </w: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朗诵</w:t>
      </w:r>
      <w:r>
        <w:rPr>
          <w:rFonts w:ascii="仿宋" w:hAnsi="仿宋" w:cs="仿宋" w:eastAsia="仿宋"/>
          <w:b w:val="false"/>
          <w:bCs/>
          <w:sz w:val="36"/>
          <w:szCs w:val="36"/>
        </w:rPr>
        <w:t>大赛</w:t>
      </w: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获奖名单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一、本科高校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最佳组织奖</w:t>
      </w:r>
    </w:p>
    <w:tbl>
      <w:tblPr>
        <w:tblW w:w="222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</w:tblGrid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西学院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师范大学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南医学院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学院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学院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学院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师范大学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经济学院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、晋级决赛学校</w:t>
      </w:r>
    </w:p>
    <w:tbl>
      <w:tblPr>
        <w:tblW w:w="222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</w:tblGrid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南医学院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师范大学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师范大学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师范大学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师范学院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学院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外国语学院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学院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大学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学院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个人成绩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名</w:t>
      </w:r>
    </w:p>
    <w:tbl>
      <w:tblPr>
        <w:tblW w:w="3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212"/>
      </w:tblGrid>
      <w:tr>
        <w:trPr>
          <w:trHeight w:val="48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流婉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财经大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媛媛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大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大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大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有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建筑大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思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科技学院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惠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师范大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师范大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可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师范大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智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师范大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梦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外国语学院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梦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外国语学院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外国语学院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师范大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铧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师范大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子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师范大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师范大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师范大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伊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师范大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龙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师范大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师范大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彤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师范大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雪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师范大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正扬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学院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可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学院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思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师范学院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姗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师范学院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瑞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师范学院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怡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师范学院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美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师范学院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梦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师范大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师范大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师范大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玉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师范大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师范大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庆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师范大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若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师范大学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晨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学院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玉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学院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雯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学院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周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学院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隽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南医学院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广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南医学院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子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南医学院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钰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南医学院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欣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南医学院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绘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南医学院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如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南医学院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姿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西学院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璇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技术大学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二、高职高专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最佳组织奖</w:t>
      </w:r>
    </w:p>
    <w:tbl>
      <w:tblPr>
        <w:tblW w:w="315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</w:tblGrid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联合大学</w:t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广播影视职业技术学院</w:t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商贸职业技术学院</w:t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职业技术学院</w:t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工商职业学院</w:t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医药高等专科学校</w:t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城师范高等专科学校</w:t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工业经济职业技术学院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晋级决赛学校</w:t>
      </w:r>
    </w:p>
    <w:tbl>
      <w:tblPr>
        <w:tblW w:w="315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</w:tblGrid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职业技术学院</w:t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城师范高等专科学校</w:t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幼儿师范高等专科学校</w:t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职业技术学院</w:t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商贸职业技术学院</w:t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利水电职业技术学院</w:t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职业技术学院</w:t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医药高等专科学校</w:t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工商职业学院</w:t>
            </w:r>
          </w:p>
        </w:tc>
      </w:tr>
      <w:tr>
        <w:trPr>
          <w:trHeight w:val="30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工业经济职业技术学院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个人成绩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名</w:t>
      </w:r>
    </w:p>
    <w:tbl>
      <w:tblPr>
        <w:tblW w:w="37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6"/>
      </w:tblGrid>
      <w:tr>
        <w:trPr>
          <w:trHeight w:val="5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工商职业学院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工商职业学院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尚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工业经济职业技术学院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子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广播影视职业技术学院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奕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商贸职业技术学院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亚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商贸职业技术学院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商贸职业技术学院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芯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商贸职业技术学院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璟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商贸职业技术学院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贝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商贸职业技术学院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思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审计职业学院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润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利水电职业技术学院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祝豪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利水电职业技术学院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欣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水利水电职业技术学院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露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职业技术学院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职业技术学院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坤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职业技术学院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奥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职业技术学院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明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职业技术学院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慧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职业技术学院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倩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职业技术学院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职业技术学院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职业技术学院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医药高等专科学校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一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医药高等专科学校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亚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职业技术学院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幼儿师范高等专科学校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珊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幼儿师范高等专科学校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幼儿师范高等专科学校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逸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幼儿师范高等专科学校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职业技术学院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庆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职业技术学院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继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职业技术学院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佳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职业技术学院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联合大学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思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城师范高等专科学校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梓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城师范高等专科学校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城师范高等专科学校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硕硕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城师范高等专科学校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城师范高等专科学校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城师范高等专科学校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闵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城师范高等专科学校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永琪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城师范高等专科学校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依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城师范高等专科学校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城师范高等专科学校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城师范高等专科学校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职业技术学院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雨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职业技术学院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思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职业技术学院</w:t>
            </w:r>
          </w:p>
        </w:tc>
      </w:tr>
      <w:tr>
        <w:trPr>
          <w:trHeight w:val="2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琪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职业技术学院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PS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决赛时间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选手名单</w:t>
      </w:r>
      <w:r>
        <w:rPr>
          <w:rFonts w:ascii="仿宋" w:hAnsi="仿宋" w:cs="仿宋" w:eastAsia="仿宋"/>
          <w:color w:val="000000"/>
          <w:sz w:val="28"/>
          <w:szCs w:val="28"/>
        </w:rPr>
        <w:t>和要求另行通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43:54Z</dcterms:created>
  <dc:creator>ASUS</dc:creator>
  <dc:description/>
  <dc:language>en-US</dc:language>
  <cp:lastModifiedBy>小法</cp:lastModifiedBy>
  <dcterms:modified xsi:type="dcterms:W3CDTF">2025-04-21T06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9BFFF689E437287ACE849BD51032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kwOTgwMGQ0MTY1MzJlYjc0YzUwYWFlMGI1OWFmNDIiLCJ1c2VySWQiOiI0NDgwMDU5ODkifQ==</vt:lpwstr>
  </property>
</Properties>
</file>