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安徽诵读大赛（本科组）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82"/>
        <w:gridCol w:w="1848"/>
      </w:tblGrid>
      <w:tr>
        <w:trPr>
          <w:trHeight w:val="390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6"/>
                <w:szCs w:val="26"/>
              </w:rPr>
              <w:t>参赛学生获奖数据（本科组）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基本信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特等奖：</w:t>
            </w:r>
            <w:r>
              <w:rPr>
                <w:rFonts w:eastAsia="仿宋" w:cs="Arial" w:ascii="仿宋" w:hAnsi="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吕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智东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一等奖：</w:t>
            </w:r>
            <w:r>
              <w:rPr>
                <w:rFonts w:eastAsia="仿宋" w:cs="Arial" w:ascii="仿宋" w:hAnsi="仿宋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海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园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靖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玲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林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雨晴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二等奖：</w:t>
            </w:r>
            <w:r>
              <w:rPr>
                <w:rFonts w:eastAsia="仿宋" w:cs="Arial" w:ascii="仿宋" w:hAnsi="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辰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梦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梦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昭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聃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璐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棋儿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三等奖：</w:t>
            </w:r>
            <w:r>
              <w:rPr>
                <w:rFonts w:eastAsia="仿宋" w:cs="Arial" w:ascii="仿宋" w:hAnsi="仿宋"/>
                <w:color w:val="000000"/>
                <w:kern w:val="0"/>
                <w:sz w:val="26"/>
                <w:szCs w:val="26"/>
              </w:rPr>
              <w:t>860</w:t>
            </w:r>
            <w:r>
              <w:rPr>
                <w:rFonts w:ascii="仿宋" w:hAnsi="仿宋" w:cs="Arial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一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亚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严海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戴克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鹏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莹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晓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欣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青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语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冯梦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万雯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易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左文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浩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盛林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ay Ch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昕冉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鲍伦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美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雨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晓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全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华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贾云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石雨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梅晴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惠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文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操敏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蒋梦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冯建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慧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世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安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庆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姚紫恬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劼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晓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珣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工程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章洁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工业大学（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晓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梦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清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梦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晨睿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蓝蓝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闻殷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熊士宝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左登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解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明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嘉言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建筑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佳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雅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嘉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乐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笑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莎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万文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章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詹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修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慧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慧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舒学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国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季艳红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科技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戴潘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淑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蒋嘉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毕莉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丹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范佳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淑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淑依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殷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裴学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慧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雨桐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玛依拉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吐热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鲁韦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旸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嘉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婉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雨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童子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新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雅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储照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祝元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申雪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诗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邱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婉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继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段聪慧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农业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章晨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子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姝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李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露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艳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子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思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绮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雪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语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昕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思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管鹏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费康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金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圣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梦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俊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洪铃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丛笑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农业大学经济技术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晓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明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雷玉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凌江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雯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闻欣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宇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可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玉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若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阿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鲁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霞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晶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钱雅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世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明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仪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云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三联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4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珊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婷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孔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魏纪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怡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詹如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殷媛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春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闵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玲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师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HuangQingA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沙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庆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桂银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丽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新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武晨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白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付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晓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晓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荣巧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山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家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晴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小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美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柳敏芬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莉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晓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佳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凌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晶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文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文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姚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晴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鸿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丽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喜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一凡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师范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宁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若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林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戴亚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孟祥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晓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晓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顾梦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甘巧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梦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晶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刁彩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祝维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文晴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文达信息工程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冰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纪梅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武家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梦茹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新华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静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莹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思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雨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亚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林岩雨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信息工程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蒋嘉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姜玉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亚如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艳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连永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玲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屈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罗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曾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思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卢梦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政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梦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秀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邹明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丝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晓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跃胜翔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建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春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舒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婉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詹丽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俊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娇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依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鲍婉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新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明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再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文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振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泽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欧阳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云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曾智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涵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梦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信息工程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萍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医科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3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雨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邓淑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嘉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丽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邱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苗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冯桃桃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常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学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星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聂伟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文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荣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晓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严星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子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滢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宇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玉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滕玉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顺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紫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春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子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睿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志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奕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慧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振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贾可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童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闫丽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贾同贞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9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新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雨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焦子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詹淑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司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友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宋凌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君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小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苗梦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姜斯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娇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曾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至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率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琴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晓玉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安庆师范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娄善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聪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蚌埠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丽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翠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琦琦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蚌埠医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48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晓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融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皓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自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雅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文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浦欣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雨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靖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甫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钟方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陈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一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来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包智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代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罗子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姝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冰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俊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任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缪倩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语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林亚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奕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卓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成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梦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纯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魏梦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仝懿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景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玲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石文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和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涵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忠伟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亳州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梦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桂学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苏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成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雅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圣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梦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雪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顾蕾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付雪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紫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范雨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欣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晶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严文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思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玉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符云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淑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天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耿新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成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倍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静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璐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冉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绍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佳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晓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晓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祁玉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晓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微微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宁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梦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千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龚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静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金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文娟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巢湖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缪子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雅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明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加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唐晓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魏天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牛文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娟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嘉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廖皎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传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闫慧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丽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雪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孟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文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尤梦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路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王俊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孔玟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雨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吕玉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常媛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查圣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文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馨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晶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殷莹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彩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银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缘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欣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昪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古宏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翠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纪灿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池州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海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侯慧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圆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真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梦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泳如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·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滁州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曦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鹏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雨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沛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紫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海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玥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雨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文静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文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存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宜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雯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姜倩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禧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婉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钱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荣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洪叶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惠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成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心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芊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福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传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佳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澳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姚天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月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心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亚娜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灿灿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文轶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嫚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柯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艳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晓萌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阜阳师范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31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丹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子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邓中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恬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婧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玉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ary111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滕禹卿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志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宫芸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思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诗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金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景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梦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侯林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敏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欣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静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文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心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瑶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佳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奇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雪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心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曾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阜阳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孔晓苇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钱心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可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文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雅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雅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符晓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曾俊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伟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贾亚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敬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范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庆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柳静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余跃玲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合肥师范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姚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解代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义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章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朝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昕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卓凯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燕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毛晓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玲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查家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申伟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之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仝鑫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晓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文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嘉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瑜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思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孟繁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欢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曾钰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笑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新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欣阅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合肥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44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方紫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元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倩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权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文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欧阳瑞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佳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江心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心月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洪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子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雨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贺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艺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090012008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丹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慧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梦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诗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肖明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尹园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嘉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婉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焦子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彩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刘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夏睿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梦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雨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辛秀芳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霄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明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岳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鸣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柏晓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晶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吕梦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梦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子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文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廖国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梦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静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青青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晓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常雨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星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梓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石玉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家琪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莹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荣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阳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建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梦洁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洁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淮南师范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34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莹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晋淑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邹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晓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笑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景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栾金金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雨添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晓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扬扬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季添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雨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芝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虞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岳雨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钟芙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白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德容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少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津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祥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裴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晨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求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秦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丽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津晶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宋梦柯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黄山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左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婉晴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雪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瞿福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凤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汲倩倩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詹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孟雨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亿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傅慧玥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wangyu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皖南医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雨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宣晔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金子怡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宜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井雨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齐凤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谭月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思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方旖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梦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吕梦雨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韩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思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康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鹏程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文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包玲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huk0170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包玲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魏倩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玲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贺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德坤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宿州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窦晓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许欢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思淼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圆圆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连慧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谷文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查玉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舒欣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欣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芳媛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文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园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钱甜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童国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焦雪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方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雪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吕惠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沐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红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惠玲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思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佳佳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丽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代美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谈思维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檀丽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汤慧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石刘焰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白秀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季雅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侯婷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丽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陶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颖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瑞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雪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蒋云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澜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闫笑雯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罗梦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妍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影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艺晴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中国科学技术大学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靓琪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中国人民解放军陆军炮兵防空兵学院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温元鼎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胜昌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贾秋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克俊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凯铭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登雄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智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文捷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郝一江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万天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肖散源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星宇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鄢庆灵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dawutjan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60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人民解放军陆军炮兵防空兵学院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万义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993300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color w:val="993300"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bnulili</dc:creator>
  <dc:description/>
  <cp:keywords/>
  <dc:language>en-US</dc:language>
  <cp:lastModifiedBy>Windows 用户</cp:lastModifiedBy>
  <dcterms:modified xsi:type="dcterms:W3CDTF">2020-07-06T06:12:00Z</dcterms:modified>
  <cp:revision>21</cp:revision>
  <dc:subject/>
  <dc:title>好FiF外语学习资源库（原iLearning外语自主学习资源库）新版开通了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