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优秀指导</w:t>
      </w:r>
      <w:r>
        <w:rPr>
          <w:rFonts w:eastAsia="黑体;SimHei" w:cs="黑体;SimHei" w:ascii="黑体;SimHei" w:hAnsi="黑体;SimHei"/>
          <w:b/>
          <w:sz w:val="28"/>
          <w:szCs w:val="28"/>
        </w:rPr>
        <w:t>&amp;</w:t>
      </w:r>
      <w:r>
        <w:rPr>
          <w:rFonts w:ascii="黑体;SimHei" w:hAnsi="黑体;SimHei" w:cs="黑体;SimHei" w:eastAsia="黑体;SimHei"/>
          <w:b/>
          <w:sz w:val="28"/>
          <w:szCs w:val="28"/>
        </w:rPr>
        <w:t>组织老师奖获奖名单</w:t>
      </w:r>
      <w:r>
        <w:fldChar w:fldCharType="begin"/>
      </w:r>
      <w:r>
        <w:rPr>
          <w:sz w:val="28"/>
          <w:b/>
          <w:szCs w:val="28"/>
          <w:rFonts w:ascii="黑体;SimHei" w:hAnsi="黑体;SimHei" w:cs="黑体;SimHei" w:eastAsia="黑体;SimHei"/>
        </w:rPr>
        <w:instrText xml:space="preserve"> LINK Excel.Sheet.12 "C:\\Users\\iflytekX-07\\Desktop\\安徽赛事\\2020年安徽诵读大赛联赛获奖数据20200701.xlsx" "优秀指导老师奖!R2C2:R27C4" \a \f 5 \h  \* MERGEFORMAT </w:instrText>
      </w:r>
      <w:bookmarkStart w:id="0" w:name="_1655191097"/>
      <w:bookmarkEnd w:id="0"/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ascii="黑体;SimHei" w:hAnsi="黑体;SimHei" w:cs="黑体;SimHei" w:eastAsia="黑体;SimHei"/>
        </w:rPr>
        <w:fldChar w:fldCharType="separate"/>
      </w:r>
      <w:r/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01"/>
        <w:gridCol w:w="1985"/>
      </w:tblGrid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指导老师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本科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学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农业大学（吕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周丽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巢湖学院（马智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洁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大学（沈海霞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启峰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农业大学（马园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驰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财经大学（赵靖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旭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科技学院（杨玲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礼凯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医学院（张林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书法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西学院（许雨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培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组织教师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本科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武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巢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琪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肖云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亳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文禄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小彦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三联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梦婕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萍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医科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惠玲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南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馨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指导老师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高职高专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财贸职业学院（程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磊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中澳科技职业学院（李宜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凌云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经济管理学院（钟紫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永红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中澳科技职业学院（陈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会霞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组织教师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高职高专组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中澳科技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淑琴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审计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怡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幼儿师范高等专科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淼</w:t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经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旭红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993300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color w:val="993300"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bnulili</dc:creator>
  <dc:description/>
  <cp:keywords/>
  <dc:language>en-US</dc:language>
  <cp:lastModifiedBy>Windows 用户</cp:lastModifiedBy>
  <dcterms:modified xsi:type="dcterms:W3CDTF">2020-07-06T06:18:00Z</dcterms:modified>
  <cp:revision>22</cp:revision>
  <dc:subject/>
  <dc:title>好FiF外语学习资源库（原iLearning外语自主学习资源库）新版开通了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